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monosov Moscow State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aculty of Computational Mathematics and Cybernetic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“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НАЗВАНИЕ РЕФЕРАТА БОЛЬШИМИ БУК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Или Просто Каждое Слово С Большой Буквы (лучше первое)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Фамилия Им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11 Academic Grou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cow, 201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Content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ние рефера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обще выполняется по-желанию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самого реферата:</w:t>
        <w:br/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troduc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nclus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Это обязательно (вступление и итог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//на отдельном листе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(не тех, которые использовал автор, а тех, которые были использованы непосредственно при подготовке реферата. Если ссылка, то вся ссылка целиком, а не www.site.com/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8:00Z</dcterms:created>
  <dc:creator>Yura</dc:creator>
  <dc:description/>
  <dc:language>en-US</dc:language>
  <cp:lastModifiedBy>Yura</cp:lastModifiedBy>
  <dcterms:modified xsi:type="dcterms:W3CDTF">2012-10-09T17:14:00Z</dcterms:modified>
  <cp:revision>1</cp:revision>
  <dc:subject/>
  <dc:title/>
</cp:coreProperties>
</file>